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EI Nº 713, DE 26 DE DEZEMBRO DE 1983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RODUZ ALTERAÇÕES NA LEGISLAÇÃO TRIBUTÁRIA DO ESTADO DO RIO DE JANEIRO, E DÁ OUTRAS PROVIDÊNCIAS.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O GOVERNADOR DO ESTADO DO RIO DE JANEIRO,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Faço saber que a Assembléia Legislativa do Estado do Rio de Janeiro decreta e eu sanciono a seguinte Lei:</w:t>
      </w:r>
      <w:r>
        <w:rPr>
          <w:color w:val="000000"/>
          <w:sz w:val="22"/>
          <w:szCs w:val="22"/>
        </w:rPr>
        <w:br/>
        <w:br/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* Artigos 1º a 5º revogados pelo artigo 16 da Lei nº 868, de 10 de julho de 1985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6º</w:t>
      </w:r>
      <w:r>
        <w:rPr>
          <w:rFonts w:cs="Arial" w:ascii="Arial" w:hAnsi="Arial"/>
          <w:color w:val="000000"/>
          <w:sz w:val="22"/>
          <w:szCs w:val="22"/>
        </w:rPr>
        <w:t xml:space="preserve"> - Ficam as sociedades enquadradas no artigo 4º, desta Lei, isentas das taxas estaduais cobradas em decorrência do exercício do poder de polícia, observadas as formalidades fixadas pelo Poder Executivo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7º</w:t>
      </w:r>
      <w:r>
        <w:rPr>
          <w:rFonts w:cs="Arial" w:ascii="Arial" w:hAnsi="Arial"/>
          <w:color w:val="000000"/>
          <w:sz w:val="22"/>
          <w:szCs w:val="22"/>
        </w:rPr>
        <w:t xml:space="preserve"> - Fica instituída a Taxa de Recuperação, Reaparelhamento e Assistência Educacional, cobrada com o objetivo de atender às novas necessidades essenciais da empresa localizada no Estado, em termos de qualificação técnico-profissional, compreendendo as seguintes atividades básicas: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- formação e aperfeiçoamento de mão-de-obra especializada, nos diversos níveis/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- fornecimento de merenda escolar e alimentação ao menor;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- eliminação do déficit educacional; e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</w:rPr>
        <w:t xml:space="preserve"> - construção, conservação e aparelhamento adequado ao programa de escolas da rede de ensino do Estado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8º</w:t>
      </w:r>
      <w:r>
        <w:rPr>
          <w:rFonts w:cs="Arial" w:ascii="Arial" w:hAnsi="Arial"/>
          <w:color w:val="000000"/>
          <w:sz w:val="22"/>
          <w:szCs w:val="22"/>
        </w:rPr>
        <w:t xml:space="preserve"> - Contribuintes da Taxa são as empresas comerciais, industriais e prestadoras de serviços com estabelecimento no território do Estado do Rio de Janeiro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9º</w:t>
      </w:r>
      <w:r>
        <w:rPr>
          <w:rFonts w:cs="Arial" w:ascii="Arial" w:hAnsi="Arial"/>
          <w:color w:val="000000"/>
          <w:sz w:val="22"/>
          <w:szCs w:val="22"/>
        </w:rPr>
        <w:t xml:space="preserve"> - A base de cálculo da Taxa é o valor total do ativo permanente aplicado no Estado do Rio de Janeiro, de acordo com os elementos integrantes do balanço do exercício anterior, excluídas as parcelas representativas dos bens imóveis e do ativo diferido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10</w:t>
      </w:r>
      <w:r>
        <w:rPr>
          <w:rFonts w:cs="Arial" w:ascii="Arial" w:hAnsi="Arial"/>
          <w:color w:val="000000"/>
          <w:sz w:val="22"/>
          <w:szCs w:val="22"/>
        </w:rPr>
        <w:t xml:space="preserve"> - A Taxa será calculada pela aplicação, sobre a base de cálculo definida no artigo anterior das seguintes alíquotas: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- 0,5% (cinco décimos por cento) no caso das empresas comerciais, industriais e prestadoras de serviços, até o máximo de 1% (um por cento) do faturamento bruto anual;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- 5% (cinco por cento) no caso dos Bancos comerciais e de investimentos, Sociedades de crédito, financiamentos e investimento, Corretoras de câmbio, títulos e valores mobiliários, Distribuidoras de títulos e valores mobiliários, Sociedades de crédito imobiliário, empresa de seguro e Empresas de capitalização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11</w:t>
      </w:r>
      <w:r>
        <w:rPr>
          <w:rFonts w:cs="Arial" w:ascii="Arial" w:hAnsi="Arial"/>
          <w:color w:val="000000"/>
          <w:sz w:val="22"/>
          <w:szCs w:val="22"/>
        </w:rPr>
        <w:t xml:space="preserve"> - O valor da Taxa será recolhido até os finais de abril a dezembro de cada ano, em 9 (nove) vezes, corrigidas no início de cada trimestre civil, em função da variação das Obrigações Reajustáveis do Tesouro Nacional - ORTNs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12</w:t>
      </w:r>
      <w:r>
        <w:rPr>
          <w:rFonts w:cs="Arial" w:ascii="Arial" w:hAnsi="Arial"/>
          <w:color w:val="000000"/>
          <w:sz w:val="22"/>
          <w:szCs w:val="22"/>
        </w:rPr>
        <w:t xml:space="preserve"> - Quando a data do encerramento do balanço da empresa não coincidir com o último dias do ano civil, os valores contábeis serão atualizados em função da variação das Obrigações Reajustáveis do Tesouro Nacional - ORTNs, entre o mês do fechamento do balanço e a do mês de dezembro do mesmo ano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13</w:t>
      </w:r>
      <w:r>
        <w:rPr>
          <w:rFonts w:cs="Arial" w:ascii="Arial" w:hAnsi="Arial"/>
          <w:color w:val="000000"/>
          <w:sz w:val="22"/>
          <w:szCs w:val="22"/>
        </w:rPr>
        <w:t xml:space="preserve"> - Estão isentas da Taxa: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- as empresas de qualquer natureza, cujo valor total do ativo permanente aplicado no Estado do Rio de Janeiro não exceda a importância correspondente a 6000 (seis mil) Obrigações Reajustáveis do Tesouro Nacional - ORTNs, calculadas pelo valor na data do encerramento do exercício considerado; e 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- as instituições de caráter educacional, cultural, beneficente e assistencial, inclusive as empresas jornalísticas, de rádio, televisão e as editoras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14</w:t>
      </w:r>
      <w:r>
        <w:rPr>
          <w:rFonts w:cs="Arial" w:ascii="Arial" w:hAnsi="Arial"/>
          <w:color w:val="000000"/>
          <w:sz w:val="22"/>
          <w:szCs w:val="22"/>
        </w:rPr>
        <w:t xml:space="preserve"> - A Taxa, quando não recolhida nos prazos fixados, ficará sujeita, além da atualização de seu valor monetário, a acréscimos moratórios de 5% (cinco por cento), 10% (dez por cento) e 15% (quinze por cento), se o recolhimento for efetuado, respectivamente, até 30(trinta), 60 (sessenta) ou 90 (noventa) dias, contados do término do prazo para pagamento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- O crédito será acrescido, ainda, de 1% (um por cento) ao mês ou fração de mês que se seguir ao atraso de 90 (noventa) dias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15</w:t>
      </w:r>
      <w:r>
        <w:rPr>
          <w:rFonts w:cs="Arial" w:ascii="Arial" w:hAnsi="Arial"/>
          <w:color w:val="000000"/>
          <w:sz w:val="22"/>
          <w:szCs w:val="22"/>
        </w:rPr>
        <w:t xml:space="preserve"> - O não pagamento da Taxa, quando apurado pela fiscalização, sujeitará o infrator à multa correspondente a 50% (cinqüenta por cento) do valor não recolhido, considerado este atualizado, sem prejuízo dos acréscimos moratórios previstos no artigo anterior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- Será concedida uma redução de 50% (cinqüenta por cento) sobre o valor da multa, se liquidado o débito até 30 (trinta) dias após a lavratura do Auto de Infração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16</w:t>
      </w:r>
      <w:r>
        <w:rPr>
          <w:rFonts w:cs="Arial" w:ascii="Arial" w:hAnsi="Arial"/>
          <w:color w:val="000000"/>
          <w:sz w:val="22"/>
          <w:szCs w:val="22"/>
        </w:rPr>
        <w:t xml:space="preserve"> - Da receita proveniente da Taxa, 50% cinqüenta por cento), no mínimo, serão aplicados no Município de origem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17</w:t>
      </w:r>
      <w:r>
        <w:rPr>
          <w:rFonts w:cs="Arial" w:ascii="Arial" w:hAnsi="Arial"/>
          <w:color w:val="000000"/>
          <w:sz w:val="22"/>
          <w:szCs w:val="22"/>
        </w:rPr>
        <w:t xml:space="preserve"> - Compete à Secretaria de Estado de Fazenda a fiscalização e controle da Taxa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18</w:t>
      </w:r>
      <w:r>
        <w:rPr>
          <w:rFonts w:cs="Arial" w:ascii="Arial" w:hAnsi="Arial"/>
          <w:color w:val="000000"/>
          <w:sz w:val="22"/>
          <w:szCs w:val="22"/>
        </w:rPr>
        <w:t xml:space="preserve"> - O Secretário de Estado de Fazenda baixará os atos necessários à implantação das disposições relativas à Taxa, podendo assinar convênios com as Prefeituras, inclusive para utilização dos cadastros municipais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FF"/>
          <w:sz w:val="22"/>
          <w:szCs w:val="22"/>
        </w:rPr>
        <w:t>* Art. 19 -</w:t>
      </w:r>
      <w:r>
        <w:rPr>
          <w:rFonts w:cs="Arial" w:ascii="Arial" w:hAnsi="Arial"/>
          <w:color w:val="0000FF"/>
          <w:sz w:val="22"/>
          <w:szCs w:val="22"/>
        </w:rPr>
        <w:t xml:space="preserve"> As custas remuneratórias dos atos de valor declarado praticados pelas serventias do foro extrajudicial ficam acrescidas em 20% (vinte por cento) ...(VETADO)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§ 1º -</w:t>
      </w:r>
      <w:r>
        <w:rPr>
          <w:rFonts w:cs="Arial" w:ascii="Arial" w:hAnsi="Arial"/>
          <w:color w:val="0000FF"/>
          <w:sz w:val="22"/>
          <w:szCs w:val="22"/>
        </w:rPr>
        <w:t xml:space="preserve"> Os acréscimos de que cuida o caput deste artigo não se aplicam aos atos que, comprovadamente, se referirem à primeira aquisição de casa própria pelo adquirente em seu domicílio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§ 2º -</w:t>
      </w:r>
      <w:r>
        <w:rPr>
          <w:rFonts w:cs="Arial" w:ascii="Arial" w:hAnsi="Arial"/>
          <w:color w:val="0000FF"/>
          <w:sz w:val="22"/>
          <w:szCs w:val="22"/>
        </w:rPr>
        <w:t xml:space="preserve"> A isenção referida no § 1º, antecedente, é extensiva aos atos praticados com interveniência de Cooperativas Habitacionais, desde que destinadas a residência do adquirente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* (Artigo com nova redação dada pelo artigo 1º da Lei Nº 723 </w:t>
      </w:r>
      <w:r>
        <w:rPr>
          <w:color w:val="0000FF"/>
          <w:sz w:val="22"/>
          <w:szCs w:val="22"/>
        </w:rPr>
        <w:drawing>
          <wp:inline distT="0" distB="0" distL="0" distR="0">
            <wp:extent cx="114935" cy="1339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2"/>
          <w:szCs w:val="22"/>
        </w:rPr>
        <w:t>, de 30 de março de 1984)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*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LEI Nº 3217/99, Art. 1º</w:t>
        </w:r>
      </w:hyperlink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2"/>
          <w:szCs w:val="22"/>
        </w:rPr>
        <w:t xml:space="preserve">- Os valores percentuais de que tratam os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artigos 19 e 20 da Lei nº 713</w:t>
        </w:r>
        <w:r>
          <w:rPr>
            <w:rStyle w:val="InternetLink"/>
            <w:rFonts w:cs="Arial" w:ascii="Arial" w:hAnsi="Arial"/>
            <w:color w:val="800000"/>
            <w:sz w:val="22"/>
            <w:szCs w:val="22"/>
            <w:u w:val="single"/>
          </w:rPr>
          <w:t>, de 26 de dezembro de 1983</w:t>
        </w:r>
      </w:hyperlink>
      <w:r>
        <w:rPr>
          <w:rFonts w:cs="Arial" w:ascii="Arial" w:hAnsi="Arial"/>
          <w:color w:val="800000"/>
          <w:sz w:val="22"/>
          <w:szCs w:val="22"/>
        </w:rPr>
        <w:t>, com a redação que lhes foi dada pela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Lei nº 723/84</w:t>
        </w:r>
      </w:hyperlink>
      <w:r>
        <w:rPr>
          <w:rFonts w:cs="Arial" w:ascii="Arial" w:hAnsi="Arial"/>
          <w:color w:val="800000"/>
          <w:sz w:val="22"/>
          <w:szCs w:val="22"/>
        </w:rPr>
        <w:t xml:space="preserve">, incidirão sobre todos os atos extrajudiciais e serão, juntamente com as custas e a taxa judiciária, recolhidos em favor do Fundo Especial do Tribunal de Justiça do Estado do Rio de Janeiro - FETJ, instituído pela </w:t>
      </w:r>
      <w:hyperlink r:id="rId7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Lei nº 2.524,</w:t>
        </w:r>
        <w:r>
          <w:rPr>
            <w:rStyle w:val="InternetLink"/>
            <w:rFonts w:cs="Arial" w:ascii="Arial" w:hAnsi="Arial"/>
            <w:color w:val="800000"/>
            <w:sz w:val="22"/>
            <w:szCs w:val="22"/>
            <w:u w:val="single"/>
          </w:rPr>
          <w:t xml:space="preserve"> de 22 de janeiro de 1996</w:t>
        </w:r>
      </w:hyperlink>
      <w:r>
        <w:rPr>
          <w:rFonts w:cs="Arial" w:ascii="Arial" w:hAnsi="Arial"/>
          <w:color w:val="8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0</w:t>
      </w:r>
      <w:r>
        <w:rPr>
          <w:rFonts w:cs="Arial" w:ascii="Arial" w:hAnsi="Arial"/>
          <w:color w:val="000000"/>
          <w:sz w:val="22"/>
          <w:szCs w:val="22"/>
        </w:rPr>
        <w:t xml:space="preserve"> - Nas serventias não oficializadas, o acréscimo de que trata o artigo anterior constituirá receita do Estado.</w:t>
      </w:r>
      <w:r>
        <w:rPr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* Parágrafo único revogado pelo artigo 4º da Lei Nº 723 </w:t>
      </w:r>
      <w:r>
        <w:rPr>
          <w:color w:val="0000FF"/>
          <w:sz w:val="22"/>
          <w:szCs w:val="22"/>
        </w:rPr>
        <w:drawing>
          <wp:inline distT="0" distB="0" distL="0" distR="0">
            <wp:extent cx="114935" cy="13398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2"/>
          <w:szCs w:val="22"/>
        </w:rPr>
        <w:t>, de 30 de março de 1984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* </w:t>
      </w:r>
      <w:hyperlink r:id="rId10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LEI Nº 3217/99, Art. 1º</w:t>
        </w:r>
      </w:hyperlink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2"/>
          <w:szCs w:val="22"/>
        </w:rPr>
        <w:t xml:space="preserve">- Os valores percentuais de que tratam os </w:t>
      </w:r>
      <w:hyperlink r:id="rId11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artigos 19 e 20 da Lei nº 713</w:t>
        </w:r>
        <w:r>
          <w:rPr>
            <w:rStyle w:val="InternetLink"/>
            <w:rFonts w:cs="Arial" w:ascii="Arial" w:hAnsi="Arial"/>
            <w:color w:val="800000"/>
            <w:sz w:val="22"/>
            <w:szCs w:val="22"/>
            <w:u w:val="single"/>
          </w:rPr>
          <w:t>, de 26 de dezembro de 1983</w:t>
        </w:r>
      </w:hyperlink>
      <w:r>
        <w:rPr>
          <w:rFonts w:cs="Arial" w:ascii="Arial" w:hAnsi="Arial"/>
          <w:color w:val="800000"/>
          <w:sz w:val="22"/>
          <w:szCs w:val="22"/>
        </w:rPr>
        <w:t xml:space="preserve">, com a redação que lhes foi dada pela </w:t>
      </w:r>
      <w:hyperlink r:id="rId1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Lei nº 723/84</w:t>
        </w:r>
      </w:hyperlink>
      <w:r>
        <w:rPr>
          <w:rFonts w:cs="Arial" w:ascii="Arial" w:hAnsi="Arial"/>
          <w:color w:val="800000"/>
          <w:sz w:val="22"/>
          <w:szCs w:val="22"/>
        </w:rPr>
        <w:t xml:space="preserve">, incidirão sobre todos os atos extrajudiciais e serão, juntamente com as custas e a taxa judiciária, recolhidos em favor do Fundo Especial do Tribunal de Justiça do Estado do Rio de Janeiro - FETJ, instituído pela </w:t>
      </w:r>
      <w:hyperlink r:id="rId1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Lei nº 2.524</w:t>
        </w:r>
        <w:r>
          <w:rPr>
            <w:rStyle w:val="InternetLink"/>
            <w:rFonts w:cs="Arial" w:ascii="Arial" w:hAnsi="Arial"/>
            <w:color w:val="800000"/>
            <w:sz w:val="22"/>
            <w:szCs w:val="22"/>
            <w:u w:val="single"/>
          </w:rPr>
          <w:t>, de 22 de janeiro de 1996</w:t>
        </w:r>
      </w:hyperlink>
      <w:r>
        <w:rPr>
          <w:rFonts w:cs="Arial" w:ascii="Arial" w:hAnsi="Arial"/>
          <w:color w:val="800000"/>
          <w:sz w:val="22"/>
          <w:szCs w:val="22"/>
        </w:rPr>
        <w:t>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21</w:t>
      </w:r>
      <w:r>
        <w:rPr>
          <w:rFonts w:cs="Arial" w:ascii="Arial" w:hAnsi="Arial"/>
          <w:color w:val="000000"/>
          <w:sz w:val="22"/>
          <w:szCs w:val="22"/>
        </w:rPr>
        <w:t xml:space="preserve"> - Ficam revogadas as seguintes hipóteses de incidência da Taxa de Serviços Estaduais de que trata a Tabela constante do artigo 107 do Decreto-Lei nº 5, de 15 de março de 1975, e alterações posteriores: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- certidão não sujeita a custas, passada a pedido da parte interessada, por página - alíne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, do item 1, do inciso I;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- consulta de natureza jurídico-tributária - item 2, do inciso I;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- inscrição cadastral do contribuinte, inclusive expedição do respectivo Cartão - item 5, do inciso I;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</w:rPr>
        <w:t xml:space="preserve"> - Guia de Retificação ou de Aditamento do Imposto de Transmissão - item 7, inciso I;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- Carteira de Identidade - 1ª via - item 1, do inciso II;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VI</w:t>
      </w:r>
      <w:r>
        <w:rPr>
          <w:rFonts w:cs="Arial" w:ascii="Arial" w:hAnsi="Arial"/>
          <w:color w:val="000000"/>
          <w:sz w:val="22"/>
          <w:szCs w:val="22"/>
        </w:rPr>
        <w:t xml:space="preserve"> - veículos - vistoria de regulador de velocidade ou de aparelho taxímetro - alíne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, do item 9, do inciso II;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VII</w:t>
      </w:r>
      <w:r>
        <w:rPr>
          <w:rFonts w:cs="Arial" w:ascii="Arial" w:hAnsi="Arial"/>
          <w:color w:val="000000"/>
          <w:sz w:val="22"/>
          <w:szCs w:val="22"/>
        </w:rPr>
        <w:t xml:space="preserve"> - vistoria de autorização em locais destinados a ensaios de escolas de samba, ranchos, cordões, blocos e outros agrupamentos carnavalescos -alíne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, do item 18, do inciso II;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VIII</w:t>
      </w:r>
      <w:r>
        <w:rPr>
          <w:rFonts w:cs="Arial" w:ascii="Arial" w:hAnsi="Arial"/>
          <w:color w:val="000000"/>
          <w:sz w:val="22"/>
          <w:szCs w:val="22"/>
        </w:rPr>
        <w:t xml:space="preserve"> - vistoria de autorização em locais públicos, para projeções de filmes, slides, filmetes, alíne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, do item 18, do inciso II;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X</w:t>
      </w:r>
      <w:r>
        <w:rPr>
          <w:rFonts w:cs="Arial" w:ascii="Arial" w:hAnsi="Arial"/>
          <w:color w:val="000000"/>
          <w:sz w:val="22"/>
          <w:szCs w:val="22"/>
        </w:rPr>
        <w:t xml:space="preserve"> - registro ou visto em títulos de profissionais diplomados para exercerem a profissão no Estado - item 6, do inciso III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- Não haverá incidência de taxas ou emolumentos no registro de ocorrência, queixas ou reclamações em quaisquer repartições públicas estaduais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22</w:t>
      </w:r>
      <w:r>
        <w:rPr>
          <w:rFonts w:cs="Arial" w:ascii="Arial" w:hAnsi="Arial"/>
          <w:color w:val="000000"/>
          <w:sz w:val="22"/>
          <w:szCs w:val="22"/>
        </w:rPr>
        <w:t xml:space="preserve"> - O Poder Executivo, no prazo de 60 (sessenta) dias, publicará a Tabela a que se refere o artigo 107 do Decreto-Lei nº 5, de 15 de março de 1975, e alterações posteriores, devidamente atualizada, renumerando os dispositivos em função das alterações introduzidas por esta Lei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23</w:t>
      </w:r>
      <w:r>
        <w:rPr>
          <w:rFonts w:cs="Arial" w:ascii="Arial" w:hAnsi="Arial"/>
          <w:color w:val="000000"/>
          <w:sz w:val="22"/>
          <w:szCs w:val="22"/>
        </w:rPr>
        <w:t xml:space="preserve"> - Fica o Poder Executivo autorizado a estabelecer limite para a extinção de créditos tributários, constituídos até 1º de janeiro de 1983, respeitado o valor originário máximo correspondente a 100 (cem) Obrigações Reajustáveis do Tesouro Nacional - ORTNs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§ 1º</w:t>
      </w:r>
      <w:r>
        <w:rPr>
          <w:rFonts w:cs="Arial" w:ascii="Arial" w:hAnsi="Arial"/>
          <w:color w:val="000000"/>
          <w:sz w:val="22"/>
          <w:szCs w:val="22"/>
        </w:rPr>
        <w:t xml:space="preserve"> - O limite previsto neste artigo será calculado tendo por referência o valor nominal da ORTN no mês da ocorrência do fato gerador ou da constatação do não cumprimento de obrigação tributária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§ 2º</w:t>
      </w:r>
      <w:r>
        <w:rPr>
          <w:rFonts w:cs="Arial" w:ascii="Arial" w:hAnsi="Arial"/>
          <w:color w:val="000000"/>
          <w:sz w:val="22"/>
          <w:szCs w:val="22"/>
        </w:rPr>
        <w:t xml:space="preserve"> - Considera-se valor originário a importância correspondente ao tributo, débito autônomo, ou multa por não cumprimento de obrigação acessória, constante de um mesmo auto de infração ou certidão de dívida, excluídas as parcelas relativas a multa penal, acréscimos moratórios, correção monetária e quaisquer outros encargos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24</w:t>
      </w:r>
      <w:r>
        <w:rPr>
          <w:rFonts w:cs="Arial" w:ascii="Arial" w:hAnsi="Arial"/>
          <w:color w:val="000000"/>
          <w:sz w:val="22"/>
          <w:szCs w:val="22"/>
        </w:rPr>
        <w:t xml:space="preserve"> - O disposto no artigo anterior aplica-se, observado o limite de 10 (dez) Obrigações Reajustáveis do Tesouro Nacional - ORTNs, aos créditos não tributários, excluídos os oriundos de multas por infração ao Código Nacional de Trânsito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25</w:t>
      </w:r>
      <w:r>
        <w:rPr>
          <w:rFonts w:cs="Arial" w:ascii="Arial" w:hAnsi="Arial"/>
          <w:color w:val="000000"/>
          <w:sz w:val="22"/>
          <w:szCs w:val="22"/>
        </w:rPr>
        <w:t xml:space="preserve"> - Ficam alterados os artigos adiante especificados do Decreto-Lei nº 5, de 15 de março de 1975, os quais passam a vigorar com a seguinte redação: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32</w:t>
      </w:r>
      <w:r>
        <w:rPr>
          <w:rFonts w:cs="Arial" w:ascii="Arial" w:hAnsi="Arial"/>
          <w:color w:val="000000"/>
          <w:sz w:val="22"/>
          <w:szCs w:val="22"/>
        </w:rPr>
        <w:t xml:space="preserve"> - ...............................................................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§ 1º</w:t>
      </w:r>
      <w:r>
        <w:rPr>
          <w:rFonts w:cs="Arial" w:ascii="Arial" w:hAnsi="Arial"/>
          <w:color w:val="000000"/>
          <w:sz w:val="22"/>
          <w:szCs w:val="22"/>
        </w:rPr>
        <w:t xml:space="preserve"> - Fica o Secretário de Estado de Fazenda autorizado a instituir documento através do qual o contribuinte declare o valor do imposto a pagar, ou o saldo credor a transportar, bem como o valor das operações realizadas, ou a inexistência delas, em cada período de apuração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§ 2º</w:t>
      </w:r>
      <w:r>
        <w:rPr>
          <w:rFonts w:cs="Arial" w:ascii="Arial" w:hAnsi="Arial"/>
          <w:color w:val="000000"/>
          <w:sz w:val="22"/>
          <w:szCs w:val="22"/>
        </w:rPr>
        <w:t xml:space="preserve"> - Caso o imposto não seja recolhido nos prazos regulamentares, o documento a que se refere o parágrafo anterior poderá, a critério do Secretário de Estado de Fazenda, servir de instrumento para a inscrição da dívida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170</w:t>
      </w:r>
      <w:r>
        <w:rPr>
          <w:rFonts w:cs="Arial" w:ascii="Arial" w:hAnsi="Arial"/>
          <w:color w:val="000000"/>
          <w:sz w:val="22"/>
          <w:szCs w:val="22"/>
        </w:rPr>
        <w:t xml:space="preserve"> - ............................................................................................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 ...................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§ 1º</w:t>
      </w:r>
      <w:r>
        <w:rPr>
          <w:rFonts w:cs="Arial" w:ascii="Arial" w:hAnsi="Arial"/>
          <w:color w:val="000000"/>
          <w:sz w:val="22"/>
          <w:szCs w:val="22"/>
        </w:rPr>
        <w:t xml:space="preserve"> - A partir do exercício de 1984, a UFERJ - Unidade Fiscal do Estado do Rio de Janeiro será atualizada trimestralmente, correspondendo seu valor a 2336 (dois inteiros e trezentos e trinta e seis milésimos) do valor nominal de uma Obrigação Reajustável do Tesouro Nacional - ORTN do primeiro mês de cada trimestre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§ 2º</w:t>
      </w:r>
      <w:r>
        <w:rPr>
          <w:rFonts w:cs="Arial" w:ascii="Arial" w:hAnsi="Arial"/>
          <w:color w:val="000000"/>
          <w:sz w:val="22"/>
          <w:szCs w:val="22"/>
        </w:rPr>
        <w:t xml:space="preserve"> - A Secretaria de Estado de Fazenda divulgará o valor da UFERJ a vigorar em cada trimestre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§ 3º</w:t>
      </w:r>
      <w:r>
        <w:rPr>
          <w:rFonts w:cs="Arial" w:ascii="Arial" w:hAnsi="Arial"/>
          <w:color w:val="000000"/>
          <w:sz w:val="22"/>
          <w:szCs w:val="22"/>
        </w:rPr>
        <w:t xml:space="preserve"> - Na fixação do valor da UFERJ, deverão ser desprezadas as frações de cruzeiros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§ 4º</w:t>
      </w:r>
      <w:r>
        <w:rPr>
          <w:rFonts w:cs="Arial" w:ascii="Arial" w:hAnsi="Arial"/>
          <w:color w:val="000000"/>
          <w:sz w:val="22"/>
          <w:szCs w:val="22"/>
        </w:rPr>
        <w:t xml:space="preserve"> - A UFERJ será única e uniforme em todo o Estado, para cada trimestre, não tendo relevância, para sua aplicação aos casos concretos, a data em que tenham sido publicados os atos normativos que contenham valores expressos na citada unidade fiscal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26</w:t>
      </w:r>
      <w:r>
        <w:rPr>
          <w:rFonts w:cs="Arial" w:ascii="Arial" w:hAnsi="Arial"/>
          <w:color w:val="000000"/>
          <w:sz w:val="22"/>
          <w:szCs w:val="22"/>
        </w:rPr>
        <w:t xml:space="preserve"> - Ficam isentas do pagamento do Imposto sobre a Transmissão de Bens Imóveis e de Direitos a Eles Relativos as operações imobiliárias realizadas exclusivamente dentro do Programa Cada Família um Lote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- O Poder Executivo, no prazo de 90 (noventa) dias, definirá as operações alcançadas pela isenção prevista neste artigo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27</w:t>
      </w:r>
      <w:r>
        <w:rPr>
          <w:rFonts w:cs="Arial" w:ascii="Arial" w:hAnsi="Arial"/>
          <w:color w:val="000000"/>
          <w:sz w:val="22"/>
          <w:szCs w:val="22"/>
        </w:rPr>
        <w:t xml:space="preserve"> - O Poder Executivo instituirá programa especial para atendimento das seguintes finalidades: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- construção, conservação e aparelhamento de escolas da rede de ensino do Estado;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- fornecimento de merenda escolar e alimentação ao menor carente;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- formação de mão-de-obra especializada; e 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</w:rPr>
        <w:t xml:space="preserve"> - eliminação do déficit educacional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28</w:t>
      </w:r>
      <w:r>
        <w:rPr>
          <w:rFonts w:cs="Arial" w:ascii="Arial" w:hAnsi="Arial"/>
          <w:color w:val="000000"/>
          <w:sz w:val="22"/>
          <w:szCs w:val="22"/>
        </w:rPr>
        <w:t xml:space="preserve"> - Sem prejuízo da incidência de atualização monetária e dos juros de mora, bem como exigência da prova de quitação para com a Fazenda Estadual, o Secretário de Estado de Fazenda poderá, mediante decisão fundamentada, determinar a não inscrição como dívida ativa do Estado dos créditos de comprovada inexequibilidade e de reduzido valor, domo definidos em regulamento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- Determinada a não inscrição da dívida, na forma deste artigo, ficará suspenso o curso da prescrição dos créditos não inscritos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29</w:t>
      </w:r>
      <w:r>
        <w:rPr>
          <w:rFonts w:cs="Arial" w:ascii="Arial" w:hAnsi="Arial"/>
          <w:color w:val="000000"/>
          <w:sz w:val="22"/>
          <w:szCs w:val="22"/>
        </w:rPr>
        <w:t xml:space="preserve"> - Ficam revogados o artigo 247, do Decreto-Lei nº 5, de 15 de março de 1975, com a redação da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Lei nº 288, de 5 de dezembro de 1979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e as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Leis nºs 283, de 3 de dezembro de 1979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413, de 9 de abril de 1981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30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, produzindo efeitos, com exceção dos artigos 23, 24 e 26, a partir de 1º de janeiro de 1984, revogadas as demais disposições em contrário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o de Janeiro, 26 de dezembro de 1983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ONEL BRIZOLA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Governad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erjln1.alerj.rj.gov.br/contlei.nsf/c8aa0900025feef6032564ec0060dfff/4017bc34038816c1032565860077ad5c?OpenDocument" TargetMode="External"/><Relationship Id="rId4" Type="http://schemas.openxmlformats.org/officeDocument/2006/relationships/hyperlink" Target="http://alerjln1.alerj.rj.gov.br/contlei.nsf/c8aa0900025feef6032564ec0060dfff/873479c6cb586f0303256783006273de?OpenDocument" TargetMode="External"/><Relationship Id="rId5" Type="http://schemas.openxmlformats.org/officeDocument/2006/relationships/hyperlink" Target="http://alerjln1.alerj.rj.gov.br/contlei.nsf/c8aa0900025feef6032564ec0060dfff/f834b6aa9201b77403256586007709d2?OpenDocument" TargetMode="External"/><Relationship Id="rId6" Type="http://schemas.openxmlformats.org/officeDocument/2006/relationships/hyperlink" Target="http://alerjln1.alerj.rj.gov.br/contlei.nsf/c8aa0900025feef6032564ec0060dfff/4017bc34038816c1032565860077ad5c?OpenDocument" TargetMode="External"/><Relationship Id="rId7" Type="http://schemas.openxmlformats.org/officeDocument/2006/relationships/hyperlink" Target="http://alerjln1.alerj.rj.gov.br/contlei.nsf/c8aa0900025feef6032564ec0060dfff/e4192e66fd866b00032564f8006b866f?OpenDocumen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lerjln1.alerj.rj.gov.br/contlei.nsf/c8aa0900025feef6032564ec0060dfff/4017bc34038816c1032565860077ad5c?OpenDocument" TargetMode="External"/><Relationship Id="rId10" Type="http://schemas.openxmlformats.org/officeDocument/2006/relationships/hyperlink" Target="http://alerjln1.alerj.rj.gov.br/contlei.nsf/c8aa0900025feef6032564ec0060dfff/873479c6cb586f0303256783006273de?OpenDocument" TargetMode="External"/><Relationship Id="rId11" Type="http://schemas.openxmlformats.org/officeDocument/2006/relationships/hyperlink" Target="http://alerjln1.alerj.rj.gov.br/contlei.nsf/c8aa0900025feef6032564ec0060dfff/f834b6aa9201b77403256586007709d2?OpenDocument" TargetMode="External"/><Relationship Id="rId12" Type="http://schemas.openxmlformats.org/officeDocument/2006/relationships/hyperlink" Target="http://alerjln1.alerj.rj.gov.br/contlei.nsf/c8aa0900025feef6032564ec0060dfff/4017bc34038816c1032565860077ad5c?OpenDocument" TargetMode="External"/><Relationship Id="rId13" Type="http://schemas.openxmlformats.org/officeDocument/2006/relationships/hyperlink" Target="http://alerjln1.alerj.rj.gov.br/contlei.nsf/c8aa0900025feef6032564ec0060dfff/e4192e66fd866b00032564f8006b866f?OpenDocument" TargetMode="External"/><Relationship Id="rId14" Type="http://schemas.openxmlformats.org/officeDocument/2006/relationships/hyperlink" Target="http://alerjln1.alerj.rj.gov.br/contlei.nsf/c8aa0900025feef6032564ec0060dfff/30bd97131d11bbf20325658e00694217?OpenDocument" TargetMode="External"/><Relationship Id="rId15" Type="http://schemas.openxmlformats.org/officeDocument/2006/relationships/hyperlink" Target="http://alerjln1.alerj.rj.gov.br/contlei.nsf/c8aa0900025feef6032564ec0060dfff/8839723a58a4372d0325658e00680a90?OpenDocument" TargetMode="External"/><Relationship Id="rId16" Type="http://schemas.openxmlformats.org/officeDocument/2006/relationships/hyperlink" Target="http://alerjln1.alerj.rj.gov.br/contlei.nsf/c8aa0900025feef6032564ec0060dfff/3c9ea9de2bb9b8c10325658600800c31?OpenDocumen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1:43:00Z</dcterms:created>
  <dc:creator>Casa</dc:creator>
  <dc:description/>
  <dc:language>en-US</dc:language>
  <cp:lastModifiedBy>spaiva</cp:lastModifiedBy>
  <dcterms:modified xsi:type="dcterms:W3CDTF">2007-06-05T11:18:00Z</dcterms:modified>
  <cp:revision>6</cp:revision>
  <dc:subject/>
  <dc:title>LEI Nº 713, DE 26 DE DEZEMBRO DE 1983</dc:title>
</cp:coreProperties>
</file>