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I Nº 590, DE 16 DE OUTUBRO DE 1982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NDE A APLICAÇÃO DO DISPOSTO NO ART. 10 DO DECRETO-LEI Nº 122, DE 13.08.69 DO ANTIGO ESTADO DA GUANABARA, ALTERADO PELO ART. 1º DA LEI Nº 489, DE 19.11.81, A OUTRA ENTIDADE.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O GOVERNADOR DO ESTADO DO RIO DE JANEIRO,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Faço saber que a Assembléia Legislativa do Estado do Rio de Janeiro decreta e eu sanciono a seguinte Lei: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Aplica-se o disposto no § 1º do art. 10 do decreto-lei nº 122, de 13.08.69, do antigo Estado da Guanabara, alterado pelo art. 1º da Lei nº 489, de 19.11.81, à Caixa de Assistência da Associação dos Conselheiros dos Tribunais de Contas do Estado e do Município do Rio de Janeiro - </w:t>
      </w:r>
      <w:r>
        <w:rPr>
          <w:rFonts w:cs="Arial" w:ascii="Arial" w:hAnsi="Arial"/>
          <w:color w:val="0000FF"/>
        </w:rPr>
        <w:t>ACOTERJ</w:t>
      </w:r>
      <w:r>
        <w:rPr>
          <w:rFonts w:cs="Arial" w:ascii="Arial" w:hAnsi="Arial"/>
          <w:color w:val="000000"/>
        </w:rPr>
        <w:t>, na proporção de dois milésimos (0,002) da UFERJ, com validade a partir de 1º de janeiro de 1983.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. 2º -</w:t>
      </w:r>
      <w:r>
        <w:rPr>
          <w:rFonts w:cs="Arial" w:ascii="Arial" w:hAnsi="Arial"/>
          <w:color w:val="000000"/>
        </w:rPr>
        <w:t xml:space="preserve"> Revogam-se as disposições em contrário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Rio de Janeiro, 26 de outubro de 1982.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. DE P. CHAGAS FREITAS - Governador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WALDIR MOREIRA GARCI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AULO CESAR CATALANO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VICENTE DE FARIA COELH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49:00Z</dcterms:created>
  <dc:creator>Casa</dc:creator>
  <dc:description/>
  <dc:language>en-US</dc:language>
  <cp:lastModifiedBy>spaiva</cp:lastModifiedBy>
  <dcterms:modified xsi:type="dcterms:W3CDTF">2007-06-04T16:41:00Z</dcterms:modified>
  <cp:revision>2</cp:revision>
  <dc:subject/>
  <dc:title>LEI Nº 590, DE 16 DE OUTUBRO DE 1982</dc:title>
</cp:coreProperties>
</file>