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EI Nº 489, DE 19 DE NOVEMBRO DE 1981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ERA A REDAÇÃO DO § 1º DO ART. 10 DO DECRETO-LEI Nº 122, DE 13-08-69, DO ANTIGO ESTADO DA GUANABARA, JÁ ALTERADO PELA LEI Nº 290, DE 06-12-79, E DÁ OUTRAS PROVIDÊNCIAS.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O GOVERNADOR DO ESTADO DO RIO DE JANEIRO,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Faço saber que a Assembléia Legislativa do Estado do Rio de Janeiro decreta e eu sanciono a seguinte Lei:</w:t>
      </w: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Art. 1º -</w:t>
      </w:r>
      <w:r>
        <w:rPr>
          <w:rFonts w:cs="Arial" w:ascii="Arial" w:hAnsi="Arial"/>
          <w:color w:val="000000"/>
        </w:rPr>
        <w:t xml:space="preserve"> O § 1º do art. 10 do Decreto-Lei nº 122, de 13-08-69, do antigo Estado da Guanabara, passa a vigorar com a seguinte redação:</w:t>
      </w: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Art. 10 -</w:t>
      </w:r>
      <w:r>
        <w:rPr>
          <w:rFonts w:cs="Arial" w:ascii="Arial" w:hAnsi="Arial"/>
          <w:color w:val="000000"/>
        </w:rPr>
        <w:t xml:space="preserve"> ................................................................................................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Todas as custas determinadas nas Tabelas III, IV, VI, VIII, X e XI, anexas ao presente decreto-lei, ficam acrescidas de 8 centésimos (0,08) da UFERJ, a serem arrecadados com aquelas e recolhidos pelos titulares dos ofícios e cartórios, mensalmente, até o quinto dia útil seguinte ao mês vencido, em conta no Banco do Estado do Rio de Janeiro S.A. - BANERJ, sendo 2 centésimos (0,02) da UFERJ para cada uma das seguintes entidades: </w:t>
      </w:r>
      <w:r>
        <w:rPr>
          <w:rFonts w:cs="Arial" w:ascii="Arial" w:hAnsi="Arial"/>
          <w:b/>
          <w:color w:val="000000"/>
        </w:rPr>
        <w:t>Mútua</w:t>
      </w:r>
      <w:r>
        <w:rPr>
          <w:rFonts w:cs="Arial" w:ascii="Arial" w:hAnsi="Arial"/>
          <w:color w:val="000000"/>
        </w:rPr>
        <w:t xml:space="preserve"> dos Magistrados do Estado do Rio de Janeiro, </w:t>
      </w:r>
      <w:r>
        <w:rPr>
          <w:rFonts w:cs="Arial" w:ascii="Arial" w:hAnsi="Arial"/>
          <w:b/>
          <w:color w:val="000000"/>
        </w:rPr>
        <w:t>Caixa de Assistência do Ministério Público</w:t>
      </w:r>
      <w:r>
        <w:rPr>
          <w:rFonts w:cs="Arial" w:ascii="Arial" w:hAnsi="Arial"/>
          <w:color w:val="000000"/>
        </w:rPr>
        <w:t xml:space="preserve"> do Estado do Rio de Janeiro, </w:t>
      </w:r>
      <w:r>
        <w:rPr>
          <w:rFonts w:cs="Arial" w:ascii="Arial" w:hAnsi="Arial"/>
          <w:b/>
          <w:color w:val="000000"/>
        </w:rPr>
        <w:t>Caixa de Assistência dos Procuradores</w:t>
      </w:r>
      <w:r>
        <w:rPr>
          <w:rFonts w:cs="Arial" w:ascii="Arial" w:hAnsi="Arial"/>
          <w:color w:val="000000"/>
        </w:rPr>
        <w:t xml:space="preserve"> do Estado do Rio de Janeiro e </w:t>
      </w:r>
      <w:r>
        <w:rPr>
          <w:rFonts w:cs="Arial" w:ascii="Arial" w:hAnsi="Arial"/>
          <w:b/>
          <w:color w:val="000000"/>
        </w:rPr>
        <w:t>Caixa de Assistência aos Membros da Assistência Judiciária</w:t>
      </w:r>
      <w:r>
        <w:rPr>
          <w:rFonts w:cs="Arial" w:ascii="Arial" w:hAnsi="Arial"/>
          <w:color w:val="000000"/>
        </w:rPr>
        <w:t xml:space="preserve"> do Estado do Rio de Janeiro.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</w:t>
      </w: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Art. 2º -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Rio de Janeiro, 19 de novembro de 1981.</w:t>
      </w: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A. DE P. CHAGAS FREITAS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overnad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2:04:00Z</dcterms:created>
  <dc:creator>Casa</dc:creator>
  <dc:description/>
  <dc:language>en-US</dc:language>
  <cp:lastModifiedBy>spaiva</cp:lastModifiedBy>
  <dcterms:modified xsi:type="dcterms:W3CDTF">2007-06-04T16:42:00Z</dcterms:modified>
  <cp:revision>3</cp:revision>
  <dc:subject/>
  <dc:title>LEI Nº 489, DE 19 DE NOVEMBRO DE 1981</dc:title>
</cp:coreProperties>
</file>