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I Nº 3.217, DE 27 DE MAIO DE 1999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FERE OS VALORES PERCENTUAIS DE QUE TRATAM OS ARTIGOS 19 E 20 DA LEI Nº 713, DE 26 DE DEZEMBRO DE 1983, PARA O FUNDO ESPECIAL DO TRIBUNAL DE JUSTIÇA DO ESTADO DO RIO DE JANEIRO - FETJ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O Governador do Estado do Rio de Janeiro,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>Faço saber que a Assembléia Legislativa do Estado do Rio de Janeiro decreta e eu sanciono a seguinte Lei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 xml:space="preserve">- Os valores percentuais de que tratam os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artigos 19 e 20 da Lei nº 713, de 26 de dezembro de 1983</w:t>
        </w:r>
      </w:hyperlink>
      <w:r>
        <w:rPr>
          <w:rFonts w:cs="Arial" w:ascii="Arial" w:hAnsi="Arial"/>
          <w:color w:val="000000"/>
        </w:rPr>
        <w:t xml:space="preserve">, com a redação que lhes foi dada pela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Lei nº 723/84</w:t>
        </w:r>
      </w:hyperlink>
      <w:r>
        <w:rPr>
          <w:rFonts w:cs="Arial" w:ascii="Arial" w:hAnsi="Arial"/>
          <w:color w:val="000000"/>
        </w:rPr>
        <w:t xml:space="preserve">, incidirão sobre todos os atos extrajudiciais e serão, juntamente com as custas e a taxa judiciária, recolhidos em favor do Fundo Especial do Tribunal de Justiça do Estado do Rio de Janeiro - FETJ, instituído pel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Lei nº 2.524, de 22 de janeiro de 1996</w:t>
        </w:r>
      </w:hyperlink>
      <w:r>
        <w:rPr>
          <w:rFonts w:cs="Arial" w:ascii="Arial" w:hAnsi="Arial"/>
          <w:color w:val="000000"/>
        </w:rPr>
        <w:t>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io de Janeiro, em 27 de maio de 1999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NTHONY GAROTINHO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overna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tlei.nsf/c8aa0900025feef6032564ec0060dfff/f834b6aa9201b77403256586007709d2?OpenDocument" TargetMode="External"/><Relationship Id="rId3" Type="http://schemas.openxmlformats.org/officeDocument/2006/relationships/hyperlink" Target="http://alerjln1.alerj.rj.gov.br/contlei.nsf/c8aa0900025feef6032564ec0060dfff/4017bc34038816c1032565860077ad5c?OpenDocument" TargetMode="External"/><Relationship Id="rId4" Type="http://schemas.openxmlformats.org/officeDocument/2006/relationships/hyperlink" Target="http://alerjln1.alerj.rj.gov.br/contlei.nsf/c8aa0900025feef6032564ec0060dfff/e4192e66fd866b00032564f8006b866f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41:00Z</dcterms:created>
  <dc:creator>Casa</dc:creator>
  <dc:description/>
  <dc:language>en-US</dc:language>
  <cp:lastModifiedBy>spaiva</cp:lastModifiedBy>
  <dcterms:modified xsi:type="dcterms:W3CDTF">2007-06-04T16:37:00Z</dcterms:modified>
  <cp:revision>4</cp:revision>
  <dc:subject/>
  <dc:title>LEI Nº 3</dc:title>
</cp:coreProperties>
</file>